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Cs w:val="24"/>
          <w:u w:val="single"/>
        </w:rPr>
        <w:t xml:space="preserve">Карта (анкета) предприятия-изготовителя 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ООО предприятие “ЗИП-Научприбор” (Осн. 1992г., </w:t>
      </w:r>
      <w:r>
        <w:rPr>
          <w:sz w:val="20"/>
        </w:rPr>
        <w:t>КБ с 1949г</w:t>
      </w:r>
      <w:r>
        <w:rPr>
          <w:szCs w:val="24"/>
        </w:rPr>
        <w:t>.)</w:t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                     Дата – май 2025</w:t>
      </w:r>
      <w:r>
        <w:rPr/>
        <w:t>г.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662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лное </w:t>
            </w:r>
            <w:r>
              <w:rPr>
                <w:lang w:val="en-US"/>
              </w:rPr>
              <w:t xml:space="preserve">/сокращенное </w:t>
            </w:r>
            <w:r>
              <w:rPr/>
              <w:t xml:space="preserve">наименование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щество с ограниченной ответственностью предприятие «ЗИП-Научприбор» /  ООО предприятие «ЗИП-Научприбор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а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Постановление главы администрации г. Краснодара № 610 от 30.06.1992г.  КБ с 1949г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фера деятель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зработка и производство. Точное приборостроение, метрология, приборы для энергетики, ЖКХ.  Типы приборов и описания на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n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/КПП,  БИК/ОГР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012810/231001001,     040349602/102230160677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Банковские реквизиты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Р.с. 40702810630000150003, Краснодарское отделение №8619 ПАО Сбербанк, г. Краснодар, к.с. 30101810100000000602, БИК 040349602</w:t>
            </w:r>
            <w:r>
              <w:rPr>
                <w:u w:val="single"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Р.с. 40702810100530000303, КБ "Кубань Кредит" ООО Сбербанк, г. Краснодар, к.с. 30101810200000000722, БИК 040349722.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0"/>
              </w:rPr>
            </w:pPr>
            <w:r>
              <w:rPr>
                <w:sz w:val="20"/>
              </w:rPr>
              <w:t>Другие код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 16851585, ОКОНХ 95300, ОКВЭД 72.19 ,  26.51.4 ,  26.51.8 ,  33.13  ОКАТО 03401000000, ОКОГУ 49013, ОКФС 16, ОКОПФ 6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Юридический, физич. и фактический адре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350072, г. Краснодар, ул. Московская, 5, литер Ц1.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фон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) 252-32-20, 252-33-83,  252-32-92, 252-25-80, 210-51-17, 252-40-6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0"/>
              </w:rPr>
            </w:pPr>
            <w:r>
              <w:rPr>
                <w:sz w:val="20"/>
              </w:rPr>
              <w:t>Адрес электронной почты и сай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zn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zn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, 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n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0"/>
              </w:rPr>
            </w:pPr>
            <w:r>
              <w:rPr>
                <w:sz w:val="20"/>
              </w:rPr>
              <w:t>Свид. о внесении записи в ЕГРЮ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 23 №003043061 от 28.09.2002г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0"/>
              </w:rPr>
            </w:pPr>
            <w:r>
              <w:rPr>
                <w:sz w:val="20"/>
              </w:rPr>
              <w:t>Свид. о постановке на уче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 23 №002437717 о постановке на учет 27.12.1993г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0"/>
              </w:rPr>
            </w:pPr>
            <w:r>
              <w:rPr>
                <w:sz w:val="20"/>
              </w:rPr>
              <w:t>Орган регист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НС России №2 г. по г. Краснодару (Для запросов - 350020, ул. Коммунаров, 235. </w:t>
            </w:r>
            <w:r>
              <w:rPr>
                <w:bCs/>
              </w:rPr>
              <w:t xml:space="preserve">Тел. (861) 260-81-44, 260-81-54, 262-48-15).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Учредител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ие лица  - 16 человек, в т.ч. с долей более 10% - 2 человека.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0"/>
              </w:rPr>
            </w:pPr>
            <w:r>
              <w:rPr>
                <w:sz w:val="20"/>
              </w:rPr>
              <w:t>Получатели продук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000. Институты и региональные центры Госстандарта, метрологические лаборатории и службы предприятий ТЭК, ЖКХ и т.д.…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Наличие недвижимого имуществ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бственности</w:t>
            </w:r>
            <w:r>
              <w:rPr>
                <w:b/>
              </w:rPr>
              <w:t xml:space="preserve"> </w:t>
            </w:r>
            <w:r>
              <w:rPr/>
              <w:t>часть</w:t>
            </w:r>
            <w:r>
              <w:rPr>
                <w:b/>
              </w:rPr>
              <w:t xml:space="preserve"> </w:t>
            </w:r>
            <w:r>
              <w:rPr/>
              <w:t>здания с прилегающей территорией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0"/>
              </w:rPr>
            </w:pPr>
            <w:r>
              <w:rPr>
                <w:sz w:val="20"/>
              </w:rPr>
              <w:t>Неисполненные обязательства, Задолженность по налогам, иски, привлечение или судимость должностных лиц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, не было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0"/>
              </w:rPr>
            </w:pPr>
            <w:r>
              <w:rPr>
                <w:sz w:val="20"/>
              </w:rPr>
              <w:t>Задолженность по зарплат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мере до 1,0 ФЗП в связи с поставками с постоплатой в ФГУПы и др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/>
            </w:pPr>
            <w:r>
              <w:rPr>
                <w:sz w:val="20"/>
              </w:rPr>
              <w:t xml:space="preserve">Наличие сертификатов на продукцию. </w:t>
            </w:r>
          </w:p>
          <w:p>
            <w:pPr>
              <w:pStyle w:val="1"/>
              <w:spacing w:before="0" w:after="0"/>
              <w:rPr>
                <w:sz w:val="20"/>
              </w:rPr>
            </w:pPr>
            <w:r>
              <w:rPr>
                <w:sz w:val="20"/>
              </w:rPr>
              <w:t>Страна происхождени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ются на все виды продукции (см.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n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). </w:t>
            </w:r>
          </w:p>
          <w:p>
            <w:pPr>
              <w:pStyle w:val="Normal"/>
              <w:jc w:val="both"/>
              <w:rPr/>
            </w:pPr>
            <w:r>
              <w:rPr/>
              <w:t>Вся заявленная на сайте продукция собственной разработки и производства. Страна происхождения товара – Российская Федерация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0"/>
              </w:rPr>
            </w:pPr>
            <w:r>
              <w:rPr>
                <w:sz w:val="20"/>
              </w:rPr>
              <w:t>Тип производства (технологи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торские бюро, сборочное производство, измерения, гальваника, лазерная и механообработка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0"/>
              </w:rPr>
            </w:pPr>
            <w:r>
              <w:rPr>
                <w:sz w:val="20"/>
              </w:rPr>
              <w:t>Послепродажное обслужи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висный центр. Гарантийное обслуживание, замена, послегарантийный ремонт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0"/>
              </w:rPr>
            </w:pPr>
            <w:r>
              <w:rPr>
                <w:sz w:val="20"/>
              </w:rPr>
              <w:t>Верификация материалов и П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и ПКИ от постоянных известных поставщиков – Элтех, АТ Орионек, Чип и Дип, Кермет, комп Экопроект, Резонит, Петрошильд,  Симметрон ЭК, Компэл, НТЛ Полисил, Тензор, Д Электроникс, ЭТМ, Чип Селект, Точка Опоры, Трансвит, Эфо, Комп Орион, Аванта, Тесли, Компэл, Диполь-СП, НИИЭМП, МДМ+БМ….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0"/>
              </w:rPr>
            </w:pPr>
            <w:r>
              <w:rPr>
                <w:sz w:val="20"/>
              </w:rPr>
              <w:t>Цена продук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прайс-листу на </w:t>
            </w:r>
            <w:hyperlink r:id="rId6">
              <w:r>
                <w:rPr>
                  <w:rStyle w:val="InternetLink"/>
                </w:rPr>
                <w:t>www.znp.ru</w:t>
              </w:r>
            </w:hyperlink>
            <w:r>
              <w:rPr/>
              <w:t xml:space="preserve"> , отдельно для партнеров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0"/>
              </w:rPr>
            </w:pPr>
            <w:r>
              <w:rPr>
                <w:sz w:val="20"/>
              </w:rPr>
              <w:t>Объемы постав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 изделия до потребности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0"/>
              </w:rPr>
            </w:pPr>
            <w:r>
              <w:rPr>
                <w:sz w:val="20"/>
              </w:rPr>
              <w:t>Срок постав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 недели до 4 месяцев в зависимости от состояния склада и задела. Технологический цикл изготовления приборов от 2 недель до 4 месяцев. 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0"/>
              </w:rPr>
            </w:pPr>
            <w:r>
              <w:rPr>
                <w:sz w:val="20"/>
              </w:rPr>
              <w:t>Вид транспор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й, в т.ч. экспресс-доставка от двери до двер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</w:rPr>
              <w:t>СМК ISO 90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0"/>
              </w:rPr>
            </w:pPr>
            <w:r>
              <w:rPr>
                <w:sz w:val="20"/>
              </w:rPr>
              <w:t>Филиалы и дочерние компан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ернее предприятие ООО НПП “Резист”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усов Николай Олегович, действующий на основании Устав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0"/>
              </w:rPr>
            </w:pPr>
            <w:r>
              <w:rPr>
                <w:sz w:val="20"/>
              </w:rPr>
              <w:t>Главный бухгалте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 Оксана Витальевн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0"/>
              </w:rPr>
            </w:pPr>
            <w:r>
              <w:rPr>
                <w:sz w:val="20"/>
              </w:rPr>
              <w:t>Присутствие руководства и главного бухгалтера по месту нахождения предпри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0"/>
              </w:rPr>
            </w:pPr>
            <w:r>
              <w:rPr>
                <w:sz w:val="20"/>
              </w:rPr>
              <w:t>Копии устава, свидетельств, полномочий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треть на </w:t>
            </w:r>
            <w:hyperlink r:id="rId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n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Проверка Заказчиком сведений в анкете, </w:t>
            </w:r>
          </w:p>
          <w:p>
            <w:pPr>
              <w:pStyle w:val="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хода изготовления заказа, в т.ч. </w:t>
            </w:r>
          </w:p>
          <w:p>
            <w:pPr>
              <w:pStyle w:val="1"/>
              <w:spacing w:before="0" w:after="0"/>
              <w:rPr>
                <w:sz w:val="20"/>
              </w:rPr>
            </w:pPr>
            <w:r>
              <w:rPr>
                <w:sz w:val="20"/>
              </w:rPr>
              <w:t>с посещением предприяти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, в любое время.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59055</wp:posOffset>
            </wp:positionV>
            <wp:extent cx="1943100" cy="17462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99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p.ru/" TargetMode="External"/><Relationship Id="rId3" Type="http://schemas.openxmlformats.org/officeDocument/2006/relationships/hyperlink" Target="mailto:znp@znp.ru" TargetMode="External"/><Relationship Id="rId4" Type="http://schemas.openxmlformats.org/officeDocument/2006/relationships/hyperlink" Target="http://www.znp.ru/" TargetMode="External"/><Relationship Id="rId5" Type="http://schemas.openxmlformats.org/officeDocument/2006/relationships/hyperlink" Target="http://www.znp.ru/" TargetMode="External"/><Relationship Id="rId6" Type="http://schemas.openxmlformats.org/officeDocument/2006/relationships/hyperlink" Target="http://www.znp.ru/" TargetMode="External"/><Relationship Id="rId7" Type="http://schemas.openxmlformats.org/officeDocument/2006/relationships/hyperlink" Target="http://www.znp.ru/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old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16:00Z</dcterms:created>
  <dc:creator>Marchenko</dc:creator>
  <dc:description/>
  <cp:keywords/>
  <dc:language>en-US</dc:language>
  <cp:lastModifiedBy>1</cp:lastModifiedBy>
  <cp:lastPrinted>2017-10-24T11:35:00Z</cp:lastPrinted>
  <dcterms:modified xsi:type="dcterms:W3CDTF">2025-04-30T05:15:00Z</dcterms:modified>
  <cp:revision>9</cp:revision>
  <dc:subject/>
  <dc:title>Приложение № 1 к приказу № 176 от 10</dc:title>
</cp:coreProperties>
</file>