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635</wp:posOffset>
            </wp:positionV>
            <wp:extent cx="6608445" cy="9029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635</wp:posOffset>
            </wp:positionV>
            <wp:extent cx="6181725" cy="84582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635</wp:posOffset>
            </wp:positionV>
            <wp:extent cx="6196330" cy="85725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315710" cy="857250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81921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833310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0:00Z</dcterms:created>
  <dc:creator>main</dc:creator>
  <dc:description/>
  <cp:keywords/>
  <dc:language>en-US</dc:language>
  <cp:lastModifiedBy>main</cp:lastModifiedBy>
  <dcterms:modified xsi:type="dcterms:W3CDTF">2018-03-29T11:40:00Z</dcterms:modified>
  <cp:revision>2</cp:revision>
  <dc:subject/>
  <dc:title/>
</cp:coreProperties>
</file>